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рекомбинации в неидеальной</w:t>
        <w:br/>
        <w:t>ультрахолодной плазме</w:t>
      </w:r>
    </w:p>
    <w:p>
      <w:pPr>
        <w:pStyle w:val="ZvAuthor"/>
        <w:rPr/>
      </w:pPr>
      <w:r>
        <w:rPr/>
        <w:t>Ю.В. Думин</w:t>
      </w:r>
    </w:p>
    <w:p>
      <w:pPr>
        <w:pStyle w:val="ZvOrganization"/>
        <w:rPr/>
      </w:pPr>
      <w:r>
        <w:rPr/>
        <w:t xml:space="preserve">Институт космических исследований РАН, Москва, РФ </w:t>
        <w:br/>
        <w:t>Институт земного магнетизма, ионосферы и распространения радиоволн РАН,</w:t>
        <w:br/>
        <w:t xml:space="preserve">    Москва, РФ, </w:t>
      </w:r>
      <w:hyperlink r:id="rId2">
        <w:r>
          <w:rPr>
            <w:rStyle w:val="InternetLink"/>
            <w:lang w:val="en-US"/>
          </w:rPr>
          <w:t>du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Проблема расчета скорости рекомбинации возникает в различных областях физики плазмы, в том числе при описании ультрахолодной плазмы, исследуемой в магнито-оптических ловушках, а также в установках для синтеза антиводорода. Причем, в вышеупомянутых случаях теоретические рассмотрение значительно усложняется сильной кулоновской неидеальностью, в результате которой существенную роль могут играть не только трехчастичные, но и многочастичные взаимодействия. Это вызывает необходимость широкого использования численных методов. К сожалению, одновременное описание свободного и квазисвязанного движения заряженных частиц наталкивается на серьезные вычислительные трудности ввиду значительного различия в пространственно-временных масштабах соответствующих движений. Так, например, в известных работах [1] образование квазисвязанных электрон-ионных пар идентифицировалось всего лишь по нескольким (например, четырем) оборотам электрона вокруг иона.</w:t>
      </w:r>
    </w:p>
    <w:p>
      <w:pPr>
        <w:pStyle w:val="Zvbodyreport"/>
        <w:rPr/>
      </w:pPr>
      <w:r>
        <w:rPr/>
        <w:t>Цель настоящего доклада – продемонстрировать результаты гораздо более точного расчета, произведенного с использованием методики, развитой в нашей предшествующей статье [2]. Соответствующий алгоритм предназначался первоначально для вычисления уравнения адиабаты ультрахолодной плазмы, однако он неожиданно показал свою высокую эффективность и для моделирования рекомбинационных процессов.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0" distT="0" distB="36195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78435</wp:posOffset>
            </wp:positionV>
            <wp:extent cx="5479415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В качестве примера, здесь проиллюстрировано поведение кинетической энергии для 10 выбранных электронов в расширяющемся и охлаждающемся плазменном облаке. Видно, что при достаточно больших временах возникают практически регулярные осцилляции с несколькими (в данном случае, двумя) характерными периодами. Они соответствуют движению квазисвязанных электронов вокруг ионов по эллиптическим орбитам, когда каждое прохождение электрона вблизи перицентра приводит к резкому “подскоку” как кинетической, так и потенциальной (кулоновской) энергии всей системы. Как следует из рисунка, использованный нами вычислительный алгоритм позволяет уверенно промоделировать существование таких электрон-ионных пар на протяжении многих десятков оборотов. Таким образом, можно надеяться, что он окажется эффективным методом расчета процессов рекомбинации в сильно-неидеальной плазме.</w:t>
      </w:r>
    </w:p>
    <w:p>
      <w:pPr>
        <w:pStyle w:val="Zvbodyreport"/>
        <w:rPr/>
      </w:pPr>
      <w:r>
        <w:rPr/>
        <w:t xml:space="preserve">Данная работа была выполнена в рамках проекта РФФИ </w:t>
      </w:r>
      <w:r>
        <w:rPr>
          <w:lang w:val="en-US"/>
        </w:rPr>
        <w:t>N</w:t>
      </w:r>
      <w:r>
        <w:rPr>
          <w:u w:val="single"/>
          <w:vertAlign w:val="superscript"/>
          <w:lang w:val="en-US"/>
        </w:rPr>
        <w:t>o</w:t>
      </w:r>
      <w:r>
        <w:rPr/>
        <w:t>13-02-0045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ankin A.V., Norman G.E.  J. Phys. A: Math. Theor., 2009, vol. 42, p. 214032; p. 214042.</w:t>
      </w:r>
    </w:p>
    <w:p>
      <w:pPr>
        <w:pStyle w:val="ZvReferences"/>
        <w:numPr>
          <w:ilvl w:val="0"/>
          <w:numId w:val="2"/>
        </w:numPr>
        <w:rPr/>
      </w:pPr>
      <w:r>
        <w:rPr/>
        <w:t>Думин Ю.В.  Физика плазмы, 2011, том 37, стр. 919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n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5:00Z</dcterms:created>
  <dc:creator/>
  <dc:description/>
  <cp:keywords/>
  <dc:language>en-US</dc:language>
  <cp:lastModifiedBy>Сергей Сатунин</cp:lastModifiedBy>
  <dcterms:modified xsi:type="dcterms:W3CDTF">2012-12-31T12:19:00Z</dcterms:modified>
  <cp:revision>2</cp:revision>
  <dc:subject/>
  <dc:title>МОДЕЛИРОВАНИЕ РЕКОМБИНАЦИИ В НЕИДЕАЛЬНОЙ УЛЬТРАХОЛОДНОЙ ПЛАЗМЕ</dc:title>
</cp:coreProperties>
</file>