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МПУЛЬСНЫЙ МИКРОВОЛНОВЫЙ РАЗРЯД В КАПИЛЛЯРЕ В ГАЗЕ АТМОСФЕРНОГО ДАВЛЕНИЯ</w:t>
      </w:r>
    </w:p>
    <w:p>
      <w:pPr>
        <w:pStyle w:val="ZvAuthor"/>
        <w:rPr/>
      </w:pPr>
      <w:r>
        <w:rPr/>
        <w:t xml:space="preserve">С.И. Грицинин, </w:t>
      </w:r>
      <w:r>
        <w:rPr>
          <w:u w:val="single"/>
        </w:rPr>
        <w:t>А.М. Давыдов</w:t>
      </w:r>
      <w:r>
        <w:rPr/>
        <w:t>, И.А. Коссый</w:t>
      </w:r>
    </w:p>
    <w:p>
      <w:pPr>
        <w:pStyle w:val="ZvOrganization"/>
        <w:ind w:left="0" w:hanging="0"/>
        <w:jc w:val="center"/>
        <w:rPr/>
      </w:pPr>
      <w:r>
        <w:rPr/>
        <w:t>Институт Общей Физики им. А.М. Прохорова РАН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2710</wp:posOffset>
            </wp:positionH>
            <wp:positionV relativeFrom="paragraph">
              <wp:posOffset>242570</wp:posOffset>
            </wp:positionV>
            <wp:extent cx="4083685" cy="3143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редставленной работе описывается вариант импульсного микроволнового коаксиального капиллярного источни</w:t>
      </w:r>
      <w:r>
        <w:rPr>
          <w:lang w:val="en-US"/>
        </w:rPr>
        <w:softHyphen/>
      </w:r>
      <w:r>
        <w:rPr/>
        <w:t>ка плазмы, генерирующего в каждом импульсе протяжённый (до 15 см) контрагированный (поперечный размер ~ 0,2 мм) плазмоид («нить») в газе (</w:t>
      </w:r>
      <w:r>
        <w:rPr>
          <w:lang w:val="en-US"/>
        </w:rPr>
        <w:t>Ar</w:t>
      </w:r>
      <w:r>
        <w:rPr/>
        <w:t>) атмосферного давления. В эксперименте было измерено акси</w:t>
        <w:softHyphen/>
        <w:t>альное распределение концентра</w:t>
        <w:softHyphen/>
        <w:t>ции электронов (</w:t>
      </w:r>
      <w:r>
        <w:rPr>
          <w:lang w:val="en-US"/>
        </w:rPr>
        <w:t>n</w:t>
      </w:r>
      <w:r>
        <w:rPr>
          <w:vertAlign w:val="subscript"/>
        </w:rPr>
        <w:t>е</w:t>
      </w:r>
      <w:r>
        <w:rPr/>
        <w:t>), газовой (</w:t>
      </w:r>
      <w:r>
        <w:rPr>
          <w:lang w:val="en-US"/>
        </w:rPr>
        <w:t>T</w:t>
      </w:r>
      <w:r>
        <w:rPr>
          <w:vertAlign w:val="subscript"/>
          <w:lang w:val="en-US"/>
        </w:rPr>
        <w:t>g</w:t>
      </w:r>
      <w:r>
        <w:rPr/>
        <w:t>) и электронной температуры (Т</w:t>
      </w:r>
      <w:r>
        <w:rPr>
          <w:vertAlign w:val="subscript"/>
        </w:rPr>
        <w:t>е</w:t>
      </w:r>
      <w:r>
        <w:rPr/>
        <w:t>), а также скорости распространения разряда (</w:t>
      </w:r>
      <w:r>
        <w:rPr>
          <w:lang w:val="en-US"/>
        </w:rPr>
        <w:t>V</w:t>
      </w:r>
      <w:r>
        <w:rPr/>
        <w:t>).  Представлена физи</w:t>
        <w:softHyphen/>
        <w:t>ческая модель формирования и распространения разряда, основанная на процессах чередующихся фаз несамостоятельного и самопод</w:t>
        <w:softHyphen/>
        <w:t>держи</w:t>
        <w:softHyphen/>
        <w:t>вающегося разрядов, переход между которыми осуществляется через ионизационно-перегревную неустой</w:t>
        <w:softHyphen/>
        <w:t>чивость несамостоятельного микроволнового разряда, достигающую сильно нелинейной стадии [1,2]. Определяющую роль в формировании несамостоятельного разряда играет ионизирующее излучение, источником которого на фазе инициации являются искрения на контакте металл-диэлектрик, а в дальнейшем – на всём процессе аксиального распространения – ультрафиолетовое излучение из областей разрядной контракци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В. Ким, Г.М. Фрайман. О нелинейной стадии ионизационно-перегревной неустойчивости в СВЧ разрядах высокого давления // Физика Плазмы, т. 9, № 3, 1983, сс. 613-617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Г. Аветисов, С.И. Грицинин, А.В. Ким, И.А. Коссый, </w:t>
      </w:r>
      <w:r>
        <w:rPr>
          <w:lang w:val="en-US"/>
        </w:rPr>
        <w:t>M</w:t>
      </w:r>
      <w:r>
        <w:rPr/>
        <w:t>.А. Мисакян, Г.М. Фрайман. Ионизационный коллапс в СВЧ плазменной нити в плотном газе // Письма в ЖЭТФ, т. 51, № 6, 1990, сс. 306-309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7:00Z</dcterms:created>
  <dc:creator/>
  <dc:description/>
  <cp:keywords/>
  <dc:language>en-US</dc:language>
  <cp:lastModifiedBy/>
  <dcterms:modified xsi:type="dcterms:W3CDTF">2013-01-15T17:12:00Z</dcterms:modified>
  <cp:revision>3</cp:revision>
  <dc:subject/>
  <dc:title>ИМПУЛЬСНЫЙ МИКРОВОЛНОВЫЙ РАЗРЯД В КАПИЛЛЯРЕ В ГАЗЕ АТМОСФЕРНОГО ДАВЛЕНИЯ</dc:title>
</cp:coreProperties>
</file>