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нение поверхностных свойств текстильных волокон и материалов с помощью низкотемпературной плазмы</w:t>
      </w:r>
    </w:p>
    <w:p>
      <w:pPr>
        <w:pStyle w:val="ZvAuthor"/>
        <w:rPr/>
      </w:pPr>
      <w:r>
        <w:rPr/>
        <w:t xml:space="preserve">Ю.А. Букина, А.Р. Ибатуллина, Е.А. Сергеева </w:t>
      </w:r>
    </w:p>
    <w:p>
      <w:pPr>
        <w:pStyle w:val="ZvOrganization"/>
        <w:rPr/>
      </w:pPr>
      <w:r>
        <w:rPr/>
        <w:t xml:space="preserve">Казанский национальный исследовательский технологический университет, Казань, Россия, </w:t>
      </w:r>
      <w:hyperlink r:id="rId2">
        <w:r>
          <w:rPr>
            <w:rStyle w:val="InternetLink"/>
            <w:lang w:val="en-US"/>
          </w:rPr>
          <w:t>ybu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Ткани и нетканые материалы из синтетических нитей и волокон в настоящее время имеют широкое применение. Новые текстильные волокна и материалы благодаря высоким физико-механическим показателям используются для производства спортивной экипировки, спецодежды, текстиля медицинского назначения, фильтров, пожарных рукавов, армирования железобетонных конструкций, а также для производства бронежилетов.</w:t>
      </w:r>
    </w:p>
    <w:p>
      <w:pPr>
        <w:pStyle w:val="Zvbodyreport"/>
        <w:rPr/>
      </w:pPr>
      <w:r>
        <w:rPr/>
        <w:t>Но, несмотря на перечисленные достоинства синтетических волокон и материалов, существует необходимость их модификации для улучшения их гигиенических, физико-механических и поверхностных свойств.</w:t>
      </w:r>
    </w:p>
    <w:p>
      <w:pPr>
        <w:pStyle w:val="Zvbodyreport"/>
        <w:rPr/>
      </w:pPr>
      <w:r>
        <w:rPr/>
        <w:t>Одним из наиболее перспективных и экологически чистых способов модификации синтетических волокон и текстильных материалов, позволяющих улучшить их гидрофильные свойства, является плазменная обработка.</w:t>
      </w:r>
    </w:p>
    <w:p>
      <w:pPr>
        <w:pStyle w:val="Zvbodyreport"/>
        <w:rPr/>
      </w:pPr>
      <w:r>
        <w:rPr>
          <w:spacing w:val="-2"/>
        </w:rPr>
        <w:t>Неравновесная низкотемпературная  плазма эффективно и устойчиво изменяет поверхностные свойства образца, не ухудшает объемных (в том числе физико-механических) характеристик, не вызывает деструкции материала. Изменяя параметры разряда и вид плазмообразующего газа можно управлять составом химически активных частиц и, следовательно, характером воздействия высокочастотного емкостного разряда на волокна и материалы.</w:t>
      </w:r>
      <w:r>
        <w:rPr/>
        <w:t xml:space="preserve"> </w:t>
      </w:r>
    </w:p>
    <w:p>
      <w:pPr>
        <w:pStyle w:val="Zvbodyreport"/>
        <w:rPr/>
      </w:pPr>
      <w:r>
        <w:rPr/>
        <w:t xml:space="preserve">Авторами данной работы была проведена серия экспериментов по изменению поверхностных свойств арамидных волокон и текстильных материалов смесового состава. </w:t>
      </w:r>
    </w:p>
    <w:p>
      <w:pPr>
        <w:pStyle w:val="Zvbodyreport"/>
        <w:rPr/>
      </w:pPr>
      <w:r>
        <w:rPr/>
        <w:t xml:space="preserve">Арамидные волокна являются востребованным материалом при создании волокнистых композитов. Облегчить и удешевить процесс создания композитов из арамидных волокон и тканей, а так же улучшить качество связи между армирующими арамидными волокнами и связующей матрицей, можно улучшив гидрофильные свойства поверхности волокна. </w:t>
      </w:r>
    </w:p>
    <w:p>
      <w:pPr>
        <w:pStyle w:val="Zvbodyreport"/>
        <w:rPr/>
      </w:pPr>
      <w:r>
        <w:rPr/>
        <w:t>С помощью плазменной обработки удалось добиться увеличения уровня подъема капиллярного столба эпоксидной матрицы по волокну до 140% для волокна марки №1, и до 180% для волокна марки №2. При этом максимальное увеличение прочности связи матрицы микрокомпозита с обработанным арамидным волокном составило 40%. Можно сделать вывод, что применение плазменной обработки целесообразно при создании композитов.</w:t>
      </w:r>
    </w:p>
    <w:p>
      <w:pPr>
        <w:pStyle w:val="Zvbodyreport"/>
        <w:rPr/>
      </w:pPr>
      <w:r>
        <w:rPr/>
        <w:t>Использование пропитки тканей наночастицами серебра дает возможность получать текстильные материалы, обладающие антибактериальными свойствами. Проблемой текстильных материалов, имеющих в своем составе синтетические волокна, является гидрофобность, инертность поверхности, которая препятствует пропитке текстиля коллоидным раствором наночастиц серебра.</w:t>
      </w:r>
    </w:p>
    <w:p>
      <w:pPr>
        <w:pStyle w:val="Zvbodyreport"/>
        <w:rPr/>
      </w:pPr>
      <w:r>
        <w:rPr/>
        <w:t>Плазменная обработка приводит к гидрофилизации поверхности текстиля: происходит значительное уменьшение времени растекания капли по поверхности материала (в 8,5 раз по сравнению с исходным), а также увеличение значения капиллярности на 70% и 165% для трикотажных полотен №1 и №2, соответственно. Это дает возможность получения текстильных материалов с равномерно распределенными наночастицами серебра в поверхностном слое материала.</w:t>
      </w:r>
    </w:p>
    <w:p>
      <w:pPr>
        <w:pStyle w:val="Zvbodyreport"/>
        <w:rPr/>
      </w:pPr>
      <w:r>
        <w:rPr/>
        <w:t xml:space="preserve">Таким образом, плазменная обработка позволяет регулировать поверхностные и физико-механические свойства текстильных волокон и материалов различной химической природы, что дает возможность более эффективного применения этих материалов в различных отраслях промышленности и быта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uki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5:00Z</dcterms:created>
  <dc:creator/>
  <dc:description/>
  <cp:keywords/>
  <dc:language>en-US</dc:language>
  <cp:lastModifiedBy>Сергей Сатунин</cp:lastModifiedBy>
  <dcterms:modified xsi:type="dcterms:W3CDTF">2013-01-08T07:49:00Z</dcterms:modified>
  <cp:revision>1</cp:revision>
  <dc:subject/>
  <dc:title>ИЗМЕНЕНИЕ ПОВЕРХНОСТНЫХ СВОЙСТВ ТЕКСТИЛЬНЫХ ВОЛОКОН И МАТЕРИАЛОВ С ПОМОЩЬЮ НИЗКОТЕМПЕРАТУРНОЙ ПЛАЗМЫ</dc:title>
</cp:coreProperties>
</file>