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 причинах несостоятельности общепринятого подхода </w:t>
        <w:br/>
        <w:t xml:space="preserve">к описанию процессов переноса и разогрева электронов </w:t>
        <w:br/>
        <w:t xml:space="preserve">в веществе под действием силы электрического поля </w:t>
        <w:br/>
        <w:t xml:space="preserve">на основе решения кинетического уравнения больцмана </w:t>
        <w:br/>
        <w:t>для функции распределения скоростей электронов</w:t>
      </w:r>
    </w:p>
    <w:p>
      <w:pPr>
        <w:pStyle w:val="ZvAuthor"/>
        <w:rPr/>
      </w:pPr>
      <w:r>
        <w:rPr>
          <w:u w:val="single"/>
        </w:rPr>
        <w:t>И.А. Бориев</w:t>
      </w:r>
    </w:p>
    <w:p>
      <w:pPr>
        <w:pStyle w:val="ZvOrganization"/>
        <w:rPr/>
      </w:pPr>
      <w:r>
        <w:rPr/>
        <w:t xml:space="preserve">Филиал Института энергетических проблем химической физики РАН, Черноголовка, Российская Федерация, </w:t>
      </w:r>
      <w:hyperlink r:id="rId2">
        <w:r>
          <w:rPr>
            <w:rStyle w:val="InternetLink"/>
            <w:lang w:val="en-US"/>
          </w:rPr>
          <w:t>bor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n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 xml:space="preserve">Для описания процессов переноса (дрейфа) и разогрева электронов в веществе под действием силы электрического поля нами был развит статистически корректный подход, который основан на законах сохранения импульса и энергии дрейфующих электронов [1]. Из анализа экспериментальных данных установлено [2] и теоретически показано [1,3], что при описании этих процессов используются два допущения, которые не соответствуют этим фундаментальным законам физики. Так неверно полагать, что время релаксации импульса переноса электронов равно времени их свободного пробега в веществе: согласно закону сохранения импульса для упругого (и изотропно) рассеиваемых электронов первое время значительно (от 16 до 4 раз) превышает второе [3]. Также неверна общепринятая связь скорости дрейфа электронов с функцией распределения их скоростей, т.к. она не учитывает эффективную массу процесса силового переноса электрона в веществе [4], которая определяется механизмом его рассеяния.  Эти допущения кажутся очевидными, поэтому они ранее и не были проверены ни теоретически, ни экспериментально. Но т. к. они не верны, то их применение привело к известным аномалиям и парадоксам: это т. н. аномально быстрый перенос электронов в токамаках и при диффузии Бома, а также парадоксальное представление об убегающих (неограниченно разогреваемых) электронах в постоянном поле. Развитый подход объясняет эксперимент [2] и устраняет эти аномалии и парадоксы [3,4]. </w:t>
      </w:r>
    </w:p>
    <w:p>
      <w:pPr>
        <w:pStyle w:val="Zvbodyreport"/>
        <w:rPr/>
      </w:pPr>
      <w:r>
        <w:rPr/>
        <w:t xml:space="preserve"> </w:t>
      </w:r>
      <w:r>
        <w:rPr/>
        <w:t>В сообщении рассмотрены причины несостоятельности традиционного подхода к решению рассматриваемой проблемы на основе решения уравнения Больцмана для функции распределения скоростей электронов. Первая причина - использование неверной связи скорости дрейфа электронов с функцией распределения их скоростей [4]. Вторая причина - неверное допущение очень малой анизотропии этой функции для горячих (разогретых переносом) электронов [1,4].  Третья причина – отсутствие необходимого выделения на фоне теплового движения электронов их импульсов направленного переноса (дрейфа) под действием силы поля, для которых и следует применять законы сохранения [3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ориев И.А. Некоторые фундаментальные свойства переноса и разогрева электронов в веществе под действием электрического поля: результаты статистически строгой теории и их подтверждение известными экспериментальными данными// Известия Академии наук, сер. Энергетика, 2007, №5, С.106-114. </w:t>
      </w:r>
    </w:p>
    <w:p>
      <w:pPr>
        <w:pStyle w:val="ZvReferences"/>
        <w:numPr>
          <w:ilvl w:val="0"/>
          <w:numId w:val="2"/>
        </w:numPr>
        <w:rPr/>
      </w:pPr>
      <w:r>
        <w:rPr/>
        <w:t>Бориев И.А. Объяснение наблюдаемого в конденсированных инертных газах  эффекта насыщения дрейфовой скорости избыточных электронов в пределе сильного электрического поля//  Химическая физика, 2003, Т.22 (4), С.80-87.</w:t>
      </w:r>
    </w:p>
    <w:p>
      <w:pPr>
        <w:pStyle w:val="ZvReferences"/>
        <w:numPr>
          <w:ilvl w:val="0"/>
          <w:numId w:val="2"/>
        </w:numPr>
        <w:rPr/>
      </w:pPr>
      <w:r>
        <w:rPr/>
        <w:t>Бориев И.А</w:t>
      </w:r>
      <w:r>
        <w:rPr>
          <w:i/>
          <w:iCs/>
        </w:rPr>
        <w:t>.</w:t>
      </w:r>
      <w:r>
        <w:rPr/>
        <w:t xml:space="preserve"> Количественная связь времени релаксации импульса переноса электронов в веществе под действием силы электрического поля со временем их свободного пробега// Известия Академии Наук, сер. Энергетика, 2012, №3, С.105-112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ориев И.А. Корректная связь скорости дрейфа электронов с функцией распределения их скоростей согласно фундаментальным законам физики, XXXIX Международная (Звенигородская) конференция по физике плазмы и УТС, 6-10 февраля 2012 г., </w:t>
      </w:r>
      <w:r>
        <w:rPr>
          <w:rFonts w:cs="Times New Roman CYR" w:ascii="Times New Roman CYR" w:hAnsi="Times New Roman CYR"/>
          <w:bCs/>
        </w:rPr>
        <w:t xml:space="preserve">Тезисы докладов, </w:t>
      </w:r>
      <w:r>
        <w:rPr/>
        <w:t xml:space="preserve">С.184. </w:t>
      </w:r>
      <w:r>
        <w:rPr>
          <w:rStyle w:val="InternetLink"/>
        </w:rPr>
        <w:t>(</w:t>
      </w:r>
      <w:hyperlink r:id="rId3">
        <w:r>
          <w:rPr>
            <w:rStyle w:val="InternetLink"/>
          </w:rPr>
          <w:t>http://www.fpl.gpi.ru/Zvenigorod/XXXIX/Lt/ru/GA-Boriev.doc</w:t>
        </w:r>
      </w:hyperlink>
      <w:r>
        <w:rPr>
          <w:rStyle w:val="InternetLink"/>
        </w:rPr>
        <w:t xml:space="preserve">), 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ev@binep.ac.ru" TargetMode="External"/><Relationship Id="rId3" Type="http://schemas.openxmlformats.org/officeDocument/2006/relationships/hyperlink" Target="http://www.fpl.gpi.ru/Zvenigorod/XXXIX/Lt/ru/GA-Boriev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12:00Z</dcterms:created>
  <dc:creator>Сергей Сатунин</dc:creator>
  <dc:description/>
  <cp:keywords/>
  <dc:language>en-US</dc:language>
  <cp:lastModifiedBy>Сергей Сатунин</cp:lastModifiedBy>
  <dcterms:modified xsi:type="dcterms:W3CDTF">2013-01-12T13:14:00Z</dcterms:modified>
  <cp:revision>1</cp:revision>
  <dc:subject/>
  <dc:title> </dc:title>
</cp:coreProperties>
</file>