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неидеальности на скорость столкновительной рекомбинации в неидеальной плазме</w:t>
      </w:r>
    </w:p>
    <w:p>
      <w:pPr>
        <w:pStyle w:val="ZvAuthor"/>
        <w:rPr/>
      </w:pPr>
      <w:r>
        <w:rPr>
          <w:u w:val="single"/>
        </w:rPr>
        <w:t>Бобров А.А.</w:t>
      </w:r>
      <w:r>
        <w:rPr/>
        <w:t>, Зеленер Б.Б., Зеленер Б.В., Хихлуха Д.Р.</w:t>
      </w:r>
    </w:p>
    <w:p>
      <w:pPr>
        <w:pStyle w:val="ZvOrganization"/>
        <w:rPr/>
      </w:pPr>
      <w:r>
        <w:rPr/>
        <w:t xml:space="preserve">Федеральное государственное бюджетное учреждение науки Объединенный институт высоких температур РАН (ОИВТ РАН), Москва, Россия, </w:t>
      </w:r>
      <w:hyperlink r:id="rId2">
        <w:r>
          <w:rPr>
            <w:rStyle w:val="InternetLink"/>
          </w:rPr>
          <w:t>abobrov@inbox.ru</w:t>
        </w:r>
      </w:hyperlink>
    </w:p>
    <w:p>
      <w:pPr>
        <w:pStyle w:val="Zvbodyreport"/>
        <w:rPr/>
      </w:pPr>
      <w:r>
        <w:rPr/>
        <w:t xml:space="preserve">Обсуждаются результаты исследования скорости столкновительной электрон-ионной рекомбинации в ультрахолодной неидеальной плазме методом молекулярной динамики. Ультрахолодная плазма – однозарядная плазма полученная с помощью ионизации лазером атомов, охлажденных до ультранизких температур. Типичные параметры плазмы: плотность электронов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 xml:space="preserve"> ~ 10</w:t>
      </w:r>
      <w:r>
        <w:rPr>
          <w:vertAlign w:val="superscript"/>
        </w:rPr>
        <w:t>9</w:t>
      </w:r>
      <w:r>
        <w:rPr/>
        <w:t xml:space="preserve"> -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температура электронов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~ 1-50 К. Единственным процессом, приводящим к образованию связанных состояний в ультрахолодной плазме является столкновительная рекоминация. В экспериментах [1] исследовалась рекомбинация в неидеальной ультрахолодной плазме при значениях параметра неидеальности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порядка и больше 1. Были получены результаты качественно свидетельствующие о снижении скорости рекомбинации по сравнению с результатом, вытекающем из теории рекомбинации Томсона. Теория Томсона дает известную зависимость скорости рекомбинации от температуры и плотности заряженных частиц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плазменная часто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масса электрона.</w:t>
      </w:r>
    </w:p>
    <w:p>
      <w:pPr>
        <w:pStyle w:val="Zvbodyreport"/>
        <w:rPr/>
      </w:pPr>
      <w:r>
        <w:rPr/>
        <w:t xml:space="preserve">В последнее время появились результаты численных расчетов скорости рекомбинации в ультрахолодной плазме методом молекулярной динамики [2-3]. Результаты этих расчетов качественно согласуются с экспериментальными данными и говорят о снижении скорости рекомбинации в неидеальной плазме. Расчеты [2] и [3] используют различные модели при интерпретации данных молекулярной динамики, однако хорошо согласуютс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Расчеты [3] проведены вплоть до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показывают, что столкновительная рекомбинация слабо зависит от температуры при больших значениях параметра неидеальности, а скорость рекомбинации можно выразить как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(</w:t>
      </w:r>
      <w:r>
        <w:rPr>
          <w:i/>
        </w:rPr>
        <w:t xml:space="preserve">C </w:t>
      </w:r>
      <w:r>
        <w:rPr/>
        <w:t>– константа).</w:t>
      </w:r>
    </w:p>
    <w:p>
      <w:pPr>
        <w:pStyle w:val="Zvbodyreport"/>
        <w:rPr/>
      </w:pPr>
      <w:r>
        <w:rPr/>
        <w:t xml:space="preserve">Предлагается формула для оценки скорости рекомбинации в ультрахолодной плазме, хорошо описывающая результаты расчетов. Формула получается при подстановке в формулу Томсона вместо температуры электронов среднюю кинетическую энергию электрона в поле иона на среднем межчастичном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</m:oMath>
      <w:r>
        <w:rPr/>
        <w:t xml:space="preserve"> (рассуждения аналогичны [4]). Скорость рекомбинации принимает вид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</w:r>
    </w:p>
    <w:p>
      <w:pPr>
        <w:pStyle w:val="Zvbodyreportcont"/>
        <w:rPr/>
      </w:pPr>
      <w:r>
        <w:rPr/>
        <w:t xml:space="preserve">Полученное выражение переходит в формулу Томсо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больших и порядка 1 хорошо описывает результаты расчетов [2-3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Bergeson S. D., Robicheaux F. Phys.Rev.Lett. V. 101. </w:t>
      </w:r>
      <w:r>
        <w:rPr>
          <w:lang w:val="en-US"/>
        </w:rPr>
        <w:t>P. 073202</w:t>
      </w:r>
      <w:r>
        <w:rPr/>
        <w:t xml:space="preserve"> (</w:t>
      </w:r>
      <w:r>
        <w:rPr>
          <w:lang w:val="fr-FR"/>
        </w:rPr>
        <w:t>2008</w:t>
      </w:r>
      <w:r>
        <w:rPr/>
        <w:t>)</w:t>
      </w:r>
    </w:p>
    <w:p>
      <w:pPr>
        <w:pStyle w:val="ZvReferences"/>
        <w:numPr>
          <w:ilvl w:val="0"/>
          <w:numId w:val="2"/>
        </w:numPr>
        <w:rPr/>
      </w:pPr>
      <w:r>
        <w:rPr/>
        <w:t>Бобров А.А., Бронин С.Я., Зеленер Б.Б., Зеленер Б.В., Маныкин Э.А., Хихлуха Д.Р. ЖЭТФ. Т. 139. С</w:t>
      </w:r>
      <w:r>
        <w:rPr>
          <w:lang w:val="en-US"/>
        </w:rPr>
        <w:t>. 605 (2011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annasch G., Pohl T. Phys.Rev.A. V. 84. </w:t>
      </w:r>
      <w:r>
        <w:rPr/>
        <w:t>P. 052710 (2011)</w:t>
      </w:r>
    </w:p>
    <w:p>
      <w:pPr>
        <w:pStyle w:val="ZvReferences"/>
        <w:numPr>
          <w:ilvl w:val="0"/>
          <w:numId w:val="2"/>
        </w:numPr>
        <w:rPr/>
      </w:pPr>
      <w:r>
        <w:rPr/>
        <w:t>Л. М. Биберман, В. С. Воробьев, И. Т. Якубов ДАН. Т. 296. С. 57</w:t>
      </w:r>
      <w:r>
        <w:rPr>
          <w:lang w:val="en-US"/>
        </w:rPr>
        <w:t>6</w:t>
      </w:r>
      <w:r>
        <w:rPr/>
        <w:t xml:space="preserve"> (1987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brov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2:00Z</dcterms:created>
  <dc:creator/>
  <dc:description/>
  <cp:keywords/>
  <dc:language>en-US</dc:language>
  <cp:lastModifiedBy>Satunin</cp:lastModifiedBy>
  <dcterms:modified xsi:type="dcterms:W3CDTF">2012-12-29T21:03:00Z</dcterms:modified>
  <cp:revision>1</cp:revision>
  <dc:subject/>
  <dc:title>ВЛИЯНИЕ НЕИДЕАЛЬНОСТИ НА СКОРОСТЬ СТОЛКНОВИТЕЛЬНОЙ РЕКОМБИНАЦИИ В НЕИДЕАЛЬНОЙ ПЛАЗМЕ</dc:title>
</cp:coreProperties>
</file>