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КИНЕТИКА ДЕСТРУКЦИИ ФЕНОЛА И ПРОДУКТОВ ЕГО РАСПАДА  В ВОДНЫХ РАСТВОРАХ ПОД ДЕЙСТВИЕМ РАЗРЯДА ПОСТОЯННОГО ТОКА АТМОСФЕРНОГО ДАВЛЕНИЯ В ВОЗДУХЕ</w:t>
      </w:r>
    </w:p>
    <w:p>
      <w:pPr>
        <w:pStyle w:val="ZvAuthor"/>
        <w:rPr/>
      </w:pPr>
      <w:r>
        <w:rPr>
          <w:u w:val="single"/>
        </w:rPr>
        <w:t>Бобкова Е.С.</w:t>
      </w:r>
      <w:r>
        <w:rPr/>
        <w:t>, Краснов Д.С., Кобелева Н.А., Сунгурова А.В.</w:t>
      </w:r>
    </w:p>
    <w:p>
      <w:pPr>
        <w:pStyle w:val="ZvOrganization"/>
        <w:rPr>
          <w:u w:val="single"/>
        </w:rPr>
      </w:pPr>
      <w:r>
        <w:rPr/>
        <w:t>Ивановский государственный химико-технологический университет, Иваново, Россия,</w:t>
        <w:br/>
        <w:t xml:space="preserve">Институт термодинамики и кинетики химических прицессов, </w:t>
      </w:r>
      <w:hyperlink r:id="rId2">
        <w:r>
          <w:rPr>
            <w:rStyle w:val="InternetLink"/>
            <w:color w:val="0000FF"/>
            <w:u w:val="single"/>
            <w:lang w:val="en-US"/>
          </w:rPr>
          <w:t>esbobkova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isuct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Zvbodyreport"/>
        <w:rPr/>
      </w:pPr>
      <w:r>
        <w:rPr/>
        <w:t>В последнее время ведутся интенсивные исследования в направлении использования методов химии высоких энергий для процессов очистки воды от органических соединений. Эти методы включают обработку растворов озоном О</w:t>
      </w:r>
      <w:r>
        <w:rPr>
          <w:vertAlign w:val="subscript"/>
        </w:rPr>
        <w:t>3</w:t>
      </w:r>
      <w:r>
        <w:rPr/>
        <w:t>, получаемом в газовом разряде, О</w:t>
      </w:r>
      <w:r>
        <w:rPr>
          <w:vertAlign w:val="subscript"/>
        </w:rPr>
        <w:t xml:space="preserve">3 </w:t>
      </w:r>
      <w:r>
        <w:rPr/>
        <w:t>совместно с ультрафиолетовым облучением (О</w:t>
      </w:r>
      <w:r>
        <w:rPr>
          <w:vertAlign w:val="subscript"/>
        </w:rPr>
        <w:t>3</w:t>
      </w:r>
      <w:r>
        <w:rPr/>
        <w:t>/УФ), пероксидом водорода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  <w:r>
        <w:rPr/>
        <w:t xml:space="preserve"> в комбинации с УФ. Различные типы газовых разрядов атмосферного давления в кислороде и воздухе в и над растворами обеспечивают генерацию всех факторов, перечисленных выше, а также обеспечивают образование и других возможных активных частиц, способных обеспечить разложение любых органических веществ [1]. Целью данной работы являлось исследование и моделирование кинетики разложения фенола в самом простом в техническом исполнении  разряде – разряде постоянного тока с электролитным катодом, который в отношении разложения фенола не исследован.</w:t>
      </w:r>
    </w:p>
    <w:p>
      <w:pPr>
        <w:pStyle w:val="Zvbodyreport"/>
        <w:rPr/>
      </w:pPr>
      <w:r>
        <w:rPr/>
        <w:t>Схема экспериментальной установки описана в работе [2]. Раствор фенола с начальной концентрацией 0.532 ммоль/л подвергался обработке разрядом постоянного тока атмосферного давления в воздухе. Расстояние анод-поверхность электролита было  4 мм. Ток разряда составлял 40 мА. Объем электролита был 80 мл. При плазменной деструкции фенола в качестве продуктов разложения наблюдали карбоновые кислоты, альдегиды и СО</w:t>
      </w:r>
      <w:r>
        <w:rPr>
          <w:vertAlign w:val="subscript"/>
        </w:rPr>
        <w:t>2</w:t>
      </w:r>
      <w:r>
        <w:rPr/>
        <w:t>. Вид кинетических кривых позволил определить какие из веществ являются промежуточными, а какие конечными продуктами распада. Степень разложения фенола при времени обработки от 0 до 60 минут достигали 99,9%. Так же было измерено содержание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в растворе. Исследования показали, что с увеличением времени обработки раствора концентрация пероксида водорода и нитрат-ионов увеличивалась от 0 до 10,2 и 0,55 ммоль/л соответственно, а рН раствора падала с 6,06 до 1,75. Установлено, что основной вклад в разрушение фенола дают </w:t>
      </w:r>
      <w:r>
        <w:rPr>
          <w:rFonts w:eastAsia="Symbol" w:cs="Symbol" w:ascii="Symbol" w:hAnsi="Symbol"/>
          <w:vertAlign w:val="superscript"/>
        </w:rPr>
        <w:t></w:t>
      </w:r>
      <w:r>
        <w:rPr/>
        <w:t xml:space="preserve">ОН радикалы. Предположительно, процесс деструкции фенола может быть записан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2875</wp:posOffset>
                </wp:positionH>
                <wp:positionV relativeFrom="paragraph">
                  <wp:posOffset>2162175</wp:posOffset>
                </wp:positionV>
                <wp:extent cx="3828415" cy="664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938"/>
                              <w:gridCol w:w="1708"/>
                              <w:gridCol w:w="737"/>
                              <w:gridCol w:w="148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65" w:type="dxa"/>
                                  <w:tcBorders/>
                                </w:tcPr>
                                <w:p>
                                  <w:pPr>
                                    <w:pStyle w:val="Zvbodyreport"/>
                                    <w:rPr>
                                      <w:rFonts w:eastAsia="Batang;Arial Unicode MS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Arial Unicode MS"/>
                                      <w:lang w:eastAsia="ko-KR"/>
                                    </w:rPr>
                                    <w:t>Фенол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</w:tcPr>
                                <w:p>
                                  <w:pPr>
                                    <w:pStyle w:val="Zvbodyreport"/>
                                    <w:rPr>
                                      <w:rFonts w:eastAsia="Batang;Arial Unicode MS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  <w:lang w:eastAsia="ko-KR"/>
                                    </w:rPr>
                                    <w:t></w:t>
                                  </w:r>
                                  <w:r>
                                    <w:rPr>
                                      <w:rFonts w:eastAsia="Batang;Arial Unicode MS"/>
                                      <w:sz w:val="22"/>
                                      <w:szCs w:val="22"/>
                                      <w:lang w:eastAsia="ko-KR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Zvbodyreport"/>
                                    <w:rPr>
                                      <w:rFonts w:eastAsia="Batang;Arial Unicode MS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Arial Unicode MS"/>
                                      <w:lang w:eastAsia="ko-KR"/>
                                    </w:rPr>
                                    <w:t>Карбоновая кислота</w:t>
                                  </w:r>
                                </w:p>
                                <w:p>
                                  <w:pPr>
                                    <w:pStyle w:val="Zvbodyreport"/>
                                    <w:rPr>
                                      <w:rFonts w:eastAsia="Batang;Arial Unicode MS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lang w:eastAsia="ko-KR"/>
                                    </w:rPr>
                                    <w:t></w:t>
                                  </w:r>
                                </w:p>
                                <w:p>
                                  <w:pPr>
                                    <w:pStyle w:val="Zvbodyreport"/>
                                    <w:rPr>
                                      <w:rFonts w:eastAsia="Batang;Arial Unicode MS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Arial Unicode MS"/>
                                      <w:lang w:eastAsia="ko-KR"/>
                                    </w:rPr>
                                    <w:t>СО</w:t>
                                  </w:r>
                                  <w:r>
                                    <w:rPr>
                                      <w:rFonts w:eastAsia="Batang;Arial Unicode MS"/>
                                      <w:vertAlign w:val="subscript"/>
                                      <w:lang w:eastAsia="ko-K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Zvbodyreport"/>
                                    <w:rPr>
                                      <w:rFonts w:eastAsia="Batang;Arial Unicode MS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lang w:eastAsia="ko-KR"/>
                                    </w:rPr>
                                    <w:t>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</w:tcPr>
                                <w:p>
                                  <w:pPr>
                                    <w:pStyle w:val="Zvbodyreport"/>
                                    <w:rPr>
                                      <w:rFonts w:eastAsia="Batang;Arial Unicode MS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Arial Unicode MS"/>
                                      <w:lang w:eastAsia="ko-KR"/>
                                    </w:rPr>
                                    <w:t>Альдегид</w:t>
                                  </w:r>
                                </w:p>
                                <w:p>
                                  <w:pPr>
                                    <w:pStyle w:val="Zvbodyreport"/>
                                    <w:rPr>
                                      <w:rFonts w:eastAsia="Batang;Arial Unicode M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lang w:eastAsia="ko-KR"/>
                                    </w:rPr>
                                    <w:t></w:t>
                                  </w:r>
                                  <w:r>
                                    <w:rPr>
                                      <w:rFonts w:eastAsia="Times New Roman"/>
                                      <w:lang w:eastAsia="ko-K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Zvbodyreport"/>
                                    <w:rPr>
                                      <w:rFonts w:eastAsia="Batang;Arial Unicode MS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Arial Unicode MS"/>
                                      <w:lang w:eastAsia="ko-KR"/>
                                    </w:rPr>
                                    <w:t>СО</w:t>
                                  </w:r>
                                  <w:r>
                                    <w:rPr>
                                      <w:rFonts w:eastAsia="Batang;Arial Unicode MS"/>
                                      <w:vertAlign w:val="subscript"/>
                                      <w:lang w:eastAsia="ko-KR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5pt;height:52.3pt;mso-wrap-distance-left:9pt;mso-wrap-distance-right:9pt;mso-wrap-distance-top:0pt;mso-wrap-distance-bottom:0pt;margin-top:170.25pt;mso-position-vertical-relative:text;margin-left:211.25pt;mso-position-horizontal-relative:page">
                <v:fill opacity="0f"/>
                <v:textbox inset="0in,0in,0in,0in">
                  <w:txbxContent>
                    <w:tbl>
                      <w:tblPr>
                        <w:tblW w:w="60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  <w:gridCol w:w="938"/>
                        <w:gridCol w:w="1708"/>
                        <w:gridCol w:w="737"/>
                        <w:gridCol w:w="148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165" w:type="dxa"/>
                            <w:tcBorders/>
                          </w:tcPr>
                          <w:p>
                            <w:pPr>
                              <w:pStyle w:val="Zvbodyreport"/>
                              <w:rPr>
                                <w:rFonts w:eastAsia="Batang;Arial Unicode MS"/>
                                <w:lang w:eastAsia="ko-KR"/>
                              </w:rPr>
                            </w:pPr>
                            <w:r>
                              <w:rPr>
                                <w:rFonts w:eastAsia="Batang;Arial Unicode MS"/>
                                <w:lang w:eastAsia="ko-KR"/>
                              </w:rPr>
                              <w:t>Фенол</w:t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</w:tcPr>
                          <w:p>
                            <w:pPr>
                              <w:pStyle w:val="Zvbodyreport"/>
                              <w:rPr>
                                <w:rFonts w:eastAsia="Batang;Arial Unicode MS"/>
                                <w:lang w:eastAsia="ko-K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eastAsia="ko-KR"/>
                              </w:rPr>
                              <w:t></w:t>
                            </w:r>
                            <w:r>
                              <w:rPr>
                                <w:rFonts w:eastAsia="Batang;Arial Unicode MS"/>
                                <w:sz w:val="22"/>
                                <w:szCs w:val="22"/>
                                <w:lang w:eastAsia="ko-KR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Zvbodyreport"/>
                              <w:rPr>
                                <w:rFonts w:eastAsia="Batang;Arial Unicode MS"/>
                                <w:lang w:eastAsia="ko-KR"/>
                              </w:rPr>
                            </w:pPr>
                            <w:r>
                              <w:rPr>
                                <w:rFonts w:eastAsia="Batang;Arial Unicode MS"/>
                                <w:lang w:eastAsia="ko-KR"/>
                              </w:rPr>
                              <w:t>Карбоновая кислота</w:t>
                            </w:r>
                          </w:p>
                          <w:p>
                            <w:pPr>
                              <w:pStyle w:val="Zvbodyreport"/>
                              <w:rPr>
                                <w:rFonts w:eastAsia="Batang;Arial Unicode MS"/>
                                <w:lang w:eastAsia="ko-K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eastAsia="ko-KR"/>
                              </w:rPr>
                              <w:t></w:t>
                            </w:r>
                          </w:p>
                          <w:p>
                            <w:pPr>
                              <w:pStyle w:val="Zvbodyreport"/>
                              <w:rPr>
                                <w:rFonts w:eastAsia="Batang;Arial Unicode MS"/>
                                <w:lang w:eastAsia="ko-KR"/>
                              </w:rPr>
                            </w:pPr>
                            <w:r>
                              <w:rPr>
                                <w:rFonts w:eastAsia="Batang;Arial Unicode MS"/>
                                <w:lang w:eastAsia="ko-KR"/>
                              </w:rPr>
                              <w:t>СО</w:t>
                            </w:r>
                            <w:r>
                              <w:rPr>
                                <w:rFonts w:eastAsia="Batang;Arial Unicode MS"/>
                                <w:vertAlign w:val="subscript"/>
                                <w:lang w:eastAsia="ko-K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Zvbodyreport"/>
                              <w:rPr>
                                <w:rFonts w:eastAsia="Batang;Arial Unicode MS"/>
                                <w:lang w:eastAsia="ko-K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eastAsia="ko-KR"/>
                              </w:rPr>
                              <w:t></w:t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</w:tcPr>
                          <w:p>
                            <w:pPr>
                              <w:pStyle w:val="Zvbodyreport"/>
                              <w:rPr>
                                <w:rFonts w:eastAsia="Batang;Arial Unicode MS"/>
                                <w:lang w:eastAsia="ko-KR"/>
                              </w:rPr>
                            </w:pPr>
                            <w:r>
                              <w:rPr>
                                <w:rFonts w:eastAsia="Batang;Arial Unicode MS"/>
                                <w:lang w:eastAsia="ko-KR"/>
                              </w:rPr>
                              <w:t>Альдегид</w:t>
                            </w:r>
                          </w:p>
                          <w:p>
                            <w:pPr>
                              <w:pStyle w:val="Zvbodyreport"/>
                              <w:rPr>
                                <w:rFonts w:eastAsia="Batang;Arial Unicode M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eastAsia="ko-KR"/>
                              </w:rPr>
                              <w:t></w:t>
                            </w: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vbodyreport"/>
                              <w:rPr>
                                <w:rFonts w:eastAsia="Batang;Arial Unicode MS"/>
                                <w:lang w:eastAsia="ko-KR"/>
                              </w:rPr>
                            </w:pPr>
                            <w:r>
                              <w:rPr>
                                <w:rFonts w:eastAsia="Batang;Arial Unicode MS"/>
                                <w:lang w:eastAsia="ko-KR"/>
                              </w:rPr>
                              <w:t>СО</w:t>
                            </w:r>
                            <w:r>
                              <w:rPr>
                                <w:rFonts w:eastAsia="Batang;Arial Unicode MS"/>
                                <w:vertAlign w:val="subscript"/>
                                <w:lang w:eastAsia="ko-KR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  <w:t xml:space="preserve">На основе полученных экспериментальных данных было проведено моделирование полученных кинетических зависимостей и определены константы  взаимодействия указанных веществ с активными частицами, образующимися в растворе. 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>Бобкова Е.С., Гриневич В.И., Исакина А.А., Рыбкин В.В., //Известия ВУЗов. Химия и хим. технология. - 2011. том 54 вып. 6, с. 3-17.</w:t>
      </w:r>
    </w:p>
    <w:p>
      <w:pPr>
        <w:pStyle w:val="ZvReferences"/>
        <w:numPr>
          <w:ilvl w:val="0"/>
          <w:numId w:val="2"/>
        </w:numPr>
        <w:rPr/>
      </w:pPr>
      <w:r>
        <w:rPr/>
        <w:t>Чумадова Е.С., Шикова Т.Г., Рыбкин В.В., Титов В.А., //Известия ВУЗов. Химия и хим. технология. - 2008. том 51 вып. 11, с. 29-32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bobkova@isuc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02:00Z</dcterms:created>
  <dc:creator/>
  <dc:description/>
  <cp:keywords/>
  <dc:language>en-US</dc:language>
  <cp:lastModifiedBy>Сергей Сатунин</cp:lastModifiedBy>
  <dcterms:modified xsi:type="dcterms:W3CDTF">2013-01-08T08:04:00Z</dcterms:modified>
  <cp:revision>1</cp:revision>
  <dc:subject/>
  <dc:title>КИНЕТИКА ДЕСТРУКЦИИ ФЕНОЛА И ПРОДУКТОВ ЕГО РАСПАДА  В ВОДНЫХ РАСТВОРАХ ПОД ДЕЙСТВИЕМ РАЗРЯДА ПОСТОЯННОГО ТОКА АТМОСФЕРНОГО ДАВЛЕНИЯ В ВОЗДУХЕ</dc:title>
</cp:coreProperties>
</file>