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СОСТАВА АКТИВНЫХ ЧАСТИЦ В ДБР РАЗРЯДЕ АТМОСФЕРНОГО ДАВЛЕНИЯ В КИСЛОРОДЕ </w:t>
      </w:r>
    </w:p>
    <w:p>
      <w:pPr>
        <w:pStyle w:val="ZvAuthor"/>
        <w:rPr/>
      </w:pPr>
      <w:r>
        <w:rPr>
          <w:u w:val="single"/>
        </w:rPr>
        <w:t>Бобкова Е.С.</w:t>
      </w:r>
      <w:r>
        <w:rPr/>
        <w:t>, Ходор Я.В., Корнилова О.Н., Рыбкин В.В.</w:t>
      </w:r>
    </w:p>
    <w:p>
      <w:pPr>
        <w:pStyle w:val="ZvOrganization"/>
        <w:rPr/>
      </w:pPr>
      <w:r>
        <w:rPr/>
        <w:t>Ивановский государственный химико-технологический университет, Иваново, Россия</w:t>
        <w:br/>
        <w:t xml:space="preserve">Институт термодинамики и кинетики химических процессов, </w:t>
      </w:r>
      <w:hyperlink r:id="rId2">
        <w:r>
          <w:rPr>
            <w:rStyle w:val="InternetLink"/>
            <w:i/>
            <w:lang w:val="en-US"/>
          </w:rPr>
          <w:t>esbobk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suc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зряды атмосферного давления, создаваемые либо над жидкостью, либо в ней привлекают интерес исследователей, как с точки понимания их физики, так и с точки зрения практических приложений. Последние обусловлены тем, что разряд является источником разнообразных химически активных частиц (возбужденные атомы и молекулы, радикалы, кванты УФ излучения и т.д.), реакции которых могут приводить к различным полезным эффектам. Это и модификация поверхности веществ, стерилизация растворов  и инструментов, очистка воды от органических соединений [1]. Управление процессами, протекающими в разрядах, и их оптимизация требуют знания скоростей образования и гибели, а также концентраций активных частиц. Целью данной работы было получение таких данных для диэлектрического барьерного разряда (ДБР) атмосферного давления в кислороде. </w:t>
      </w:r>
    </w:p>
    <w:p>
      <w:pPr>
        <w:pStyle w:val="Zvbodyreport"/>
        <w:rPr/>
      </w:pPr>
      <w:r>
        <w:rPr/>
        <w:t xml:space="preserve">Схема установки описана нами в [2]. Реактор имел коаксиальную конструкцию. Наружная пирексовая трубка служила диэлектрическим барьером. Внутренний металлический электрод был покрыт гидрофильным материалом, по которому стекала вода. Напряжение 50 Гц прикладывалось между барьером и внутренним электродом. Разряд горел в кольцевом зазоре между слоем воды и внутренней частью трубки. Измерялись волновые формы приложенного тока и напряжения при различных величинах напряжений. Диапазон изменений среднеквадратичных значений напряжений составлял 3.6-10.3 кВ, а токов 0.2-0.6 мА. При этом средняя за период величина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 xml:space="preserve"> менялась от 25 до 50 </w:t>
      </w:r>
      <w:r>
        <w:rPr>
          <w:lang w:val="en-US"/>
        </w:rPr>
        <w:t>Td</w:t>
      </w:r>
      <w:r>
        <w:rPr/>
        <w:t xml:space="preserve">. </w:t>
      </w:r>
    </w:p>
    <w:p>
      <w:pPr>
        <w:pStyle w:val="Zvbodyreport"/>
        <w:rPr/>
      </w:pPr>
      <w:r>
        <w:rPr/>
        <w:t xml:space="preserve">Модель основывалась на совместном решении уравнения Больцмана для электронов и уравнений химической кинетики для газовой смеси начального состава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-97.3%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-2.3%. Использовались экспериментально измеренные временные эволюции значений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>. Концентрации электронов находились из проводимости плазмы. Процессы активации газа электронным ударом включали возбуждение вращательных, колебательных, электронных состояний, диссоциацию, диссоциативное прилипание и ионизацию вышеотмеченных молекул, а химические реакции включали реакции основных состояний исходных и образующихся молекул, возбужденных атомов и молекул и продуктов диссоциации, таких как О(</w:t>
      </w:r>
      <w:r>
        <w:rPr>
          <w:vertAlign w:val="superscript"/>
        </w:rPr>
        <w:t>3</w:t>
      </w:r>
      <w:r>
        <w:rPr/>
        <w:t>Р), О(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 xml:space="preserve">), Н, ОН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1</w:t>
      </w:r>
      <w:r>
        <w:rPr/>
        <w:t>Δ</w:t>
      </w:r>
      <w:r>
        <w:rPr>
          <w:vertAlign w:val="subscript"/>
        </w:rPr>
        <w:t>g</w:t>
      </w:r>
      <w:r>
        <w:rPr/>
        <w:t xml:space="preserve"> и b</w:t>
      </w:r>
      <w:r>
        <w:rPr>
          <w:vertAlign w:val="superscript"/>
        </w:rPr>
        <w:t>1</w:t>
      </w:r>
      <w:r>
        <w:rPr/>
        <w:t>Σ</w:t>
      </w:r>
      <w:r>
        <w:rPr>
          <w:vertAlign w:val="subscript"/>
        </w:rPr>
        <w:t>g</w:t>
      </w:r>
      <w:r>
        <w:rPr>
          <w:vertAlign w:val="superscript"/>
        </w:rPr>
        <w:t>+</w:t>
      </w:r>
      <w:r>
        <w:rPr/>
        <w:t xml:space="preserve">),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др. Расчеты показали, что основными типами активных частиц, которые обладают максимальными концентрациями ~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являются молекулы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1</w:t>
      </w:r>
      <w:r>
        <w:rPr/>
        <w:t>Δ</w:t>
      </w:r>
      <w:r>
        <w:rPr>
          <w:vertAlign w:val="subscript"/>
        </w:rPr>
        <w:t>g</w:t>
      </w:r>
      <w:r>
        <w:rPr/>
        <w:t>),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3</w:t>
      </w:r>
      <w:r>
        <w:rPr/>
        <w:t xml:space="preserve"> и радикалы ОН. </w:t>
      </w:r>
    </w:p>
    <w:p>
      <w:pPr>
        <w:pStyle w:val="Zvbodyreport"/>
        <w:rPr/>
      </w:pPr>
      <w:r>
        <w:rPr/>
        <w:t>Работа была поддержана Федеральной целевой программой “Научные и научно-педагогические кадры инновационной России на 2009-2013 г.г.” (Государственный контракт №14.</w:t>
      </w:r>
      <w:r>
        <w:rPr>
          <w:lang w:val="en-US"/>
        </w:rPr>
        <w:t>B</w:t>
      </w:r>
      <w:r>
        <w:rPr/>
        <w:t>37.21.0763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obko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Grinevich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Isakin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Rybkin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de-DE"/>
        </w:rPr>
        <w:t xml:space="preserve">// Izv. Vyssh. Uchebn. Zaved. Khim. Khim. Tekhnol. 2011. V. </w:t>
      </w:r>
      <w:r>
        <w:rPr>
          <w:lang w:val="en-US"/>
        </w:rPr>
        <w:t>54. N 6. P. 3-17 (in Russian).</w:t>
      </w:r>
    </w:p>
    <w:p>
      <w:pPr>
        <w:pStyle w:val="ZvReferences"/>
        <w:numPr>
          <w:ilvl w:val="0"/>
          <w:numId w:val="2"/>
        </w:numPr>
        <w:rPr>
          <w:lang w:val="pl-PL"/>
        </w:rPr>
      </w:pPr>
      <w:r>
        <w:rPr>
          <w:lang w:val="en-US"/>
        </w:rPr>
        <w:t xml:space="preserve">Bobkova E.S., Ivantsova N.A., Grinevich V.I., Rybkin V.V. // </w:t>
      </w:r>
      <w:r>
        <w:rPr>
          <w:rFonts w:eastAsia="Batang;Arial Unicode MS"/>
          <w:lang w:val="en-US" w:eastAsia="ko-KR"/>
        </w:rPr>
        <w:t xml:space="preserve">Plasma Chem Plasma Process. 2012. </w:t>
      </w:r>
      <w:r>
        <w:rPr>
          <w:rFonts w:eastAsia="Batang;Arial Unicode MS"/>
          <w:lang w:val="pl-PL" w:eastAsia="ko-KR"/>
        </w:rPr>
        <w:t>V. 32. N 1. P. 97-1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bobkova@isuc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4:00Z</dcterms:created>
  <dc:creator/>
  <dc:description/>
  <cp:keywords/>
  <dc:language>en-US</dc:language>
  <cp:lastModifiedBy>Сергей Сатунин</cp:lastModifiedBy>
  <dcterms:modified xsi:type="dcterms:W3CDTF">2013-01-08T10:36:00Z</dcterms:modified>
  <cp:revision>1</cp:revision>
  <dc:subject/>
  <dc:title>МОДЕЛИРОВАНИЕ СОСТАВА АКТИВНЫХ ЧАСТИЦ В ДБР РАЗРЯДЕ АТМОСФЕРНОГО ДАВЛЕНИЯ В КИСЛОРОДЕ</dc:title>
</cp:coreProperties>
</file>