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РАЗРЯДНАЯ ГЕНЕРАЦИЯ ОДНОМЕРНЫХ КУМУЛИРУЮЩИХ УДАРНЫХ ВОЛН В ГАЗОВОЙ СРЕДЕ</w:t>
      </w:r>
    </w:p>
    <w:p>
      <w:pPr>
        <w:pStyle w:val="ZvAuthor"/>
        <w:rPr/>
      </w:pPr>
      <w:r>
        <w:rPr/>
        <w:t>Э.М. Бархударов, Н.К. Бережецкая, И.А. Коссый, И.В. Моряков, М.И. Тактакишвили</w:t>
      </w:r>
    </w:p>
    <w:p>
      <w:pPr>
        <w:pStyle w:val="ZvOrganization1"/>
        <w:rPr/>
      </w:pPr>
      <w:r>
        <w:rPr/>
        <w:t xml:space="preserve">ФГБУН Институт Общей Физики им. А.М. Прохорова Российской Академии Наук, </w:t>
      </w:r>
      <w:hyperlink r:id="rId2">
        <w:r>
          <w:rPr>
            <w:rStyle w:val="InternetLink"/>
          </w:rPr>
          <w:t>barkhudarov@yandex.ru</w:t>
        </w:r>
      </w:hyperlink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27220</wp:posOffset>
            </wp:positionV>
            <wp:extent cx="2628900" cy="176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одящиеся УВ являются одними из наиболее известных примеров кумулятивных течений и связаны с важными техническими приложениями и научными проблемами. В частности, большой интерес они представляют для физики плазмы, как способ получения высоких температур. Наиболее интересным результатом многочисленных исследований в этой области является тот факт, что схождение осесимметричных ударных волн – сферических, цилиндрических, кольцевых, конических сопровождаются ростом интенсивности УВ, при приближении к оси симметрии. Известно, что сферическая сходящаяся УВ характеризуется наиболее сильным законом кумуляции, но не устойчиво относительно возмущения формы. В работе [1] было показано, что УВ образованная импульсным кольцевым разрядом в газе ускоряется и усиливается при движении к центру.</w:t>
      </w:r>
    </w:p>
    <w:p>
      <w:pPr>
        <w:pStyle w:val="Zvbodyreport"/>
        <w:rPr/>
      </w:pPr>
      <w:r>
        <w:rPr/>
        <w:t>Реализация квазисферической УВ при отражении кольцевой (тороидальной) волны от твердой поверхности продемонстрирована в [2]. В предлагаемой работе показана возможность генерации сферической кумулирующей ударной волны в свободном пространстве в газе. Используются два одинаковых кольцевых разрядника, расположенные параллельно, и имеющие общую ось симметрии. Эксперименты проводились в воздухе при атмосферном давлении. Каждый кольцевой разрядник подключался к отдельной системе импульсного питания (С = 3мкФ, U ≤ 30кВ). Для визуализации ударных волн использовалось теневое фотографирование. Регистрировались ток, напряжение, интегральные эмиссионные спектры излучения разряда и временные характеристики интенсивности свечения. Каждая из сходящихся кольцевых волн, отражаясь нерегулярным образом от оси симметрии, порождает Маховские волны, движущиеся вдоль оси симметрии навстречу друг другу. В то же время в результате нерегулярного взаимодействия ударных волн в пространстве лежащем вне оси симметрии возникают УВ движущиеся к оси симметрии. Формируется конфигурация многоугольной призмы и проявляются известные свойства кумуляции многоугольных сходящихся фронтов. Усиление волны происходит, как в случае сферической кумуляции. М~D</w:t>
      </w:r>
      <w:r>
        <w:rPr>
          <w:vertAlign w:val="superscript"/>
        </w:rPr>
        <w:t>-0.4</w:t>
      </w:r>
      <w:r>
        <w:rPr/>
        <w:t xml:space="preserve">, где </w:t>
      </w:r>
      <w:r>
        <w:rPr>
          <w:lang w:val="en-US"/>
        </w:rPr>
        <w:t>D</w:t>
      </w:r>
      <w:r>
        <w:rPr/>
        <w:t xml:space="preserve"> –масштаб волны [2]. Конфигурации волновых фронтов для трех последовательных моментов времени (1; 2; 3) схематически представлены на рис. (А – кольцевые разрядники). Полученные тенеграммы иллюстрируют возможность реализации сходящейся в точку сферической кумулирующей УВ в геометрии далекой от сферической, что представляется новым и важным результатом.</w:t>
      </w:r>
    </w:p>
    <w:p>
      <w:pPr>
        <w:pStyle w:val="Zvbodyreport"/>
        <w:rPr/>
      </w:pPr>
      <w:r>
        <w:rPr/>
        <w:t>Работа выполнена при частичной поддержке Президиума РАН в рамках программы 25П (Фундаментальные проблемы механики и с смежных наук в изучении многомасштабных процессов в природе и технике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режецкая Н.К., и др. ЖЭТФ, 1984, 87, 1726.</w:t>
      </w:r>
    </w:p>
    <w:p>
      <w:pPr>
        <w:pStyle w:val="ZvReferences"/>
        <w:numPr>
          <w:ilvl w:val="0"/>
          <w:numId w:val="2"/>
        </w:numPr>
        <w:rPr/>
      </w:pPr>
      <w:r>
        <w:rPr/>
        <w:t>Бархударов Э.М, Мдивнишвили М.О., Соколов И.В., Тактакишвили М.И., Терехин В.Е. Письма в ЖЭТФ, т.52, в.7, с.990-993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hudarov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04:00Z</dcterms:created>
  <dc:creator>Сергей Сатунин</dc:creator>
  <dc:description/>
  <cp:keywords/>
  <dc:language>en-US</dc:language>
  <cp:lastModifiedBy>Сергей Сатунин</cp:lastModifiedBy>
  <dcterms:modified xsi:type="dcterms:W3CDTF">2013-01-12T16:07:00Z</dcterms:modified>
  <cp:revision>2</cp:revision>
  <dc:subject/>
  <dc:title>ЭЛЕКТРОРАЗРЯДНАЯ ГЕНЕРАЦИЯ ОДНОМЕРНЫХ КУМУЛИРУЮЩИХ УДАРНЫХ ВОЛН В ГАЗОВОЙ СРЕДЕ</dc:title>
</cp:coreProperties>
</file>