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КОРОННОГО МИКРО-РАЗРЯДА В КРИОГЕННОМ ЗАКРИТИЧЕСКОМ И НОРМАЛЬНОМ ЖИДКОМ ГЕЛИИ</w:t>
      </w:r>
    </w:p>
    <w:p>
      <w:pPr>
        <w:pStyle w:val="ZvAuthor"/>
        <w:rPr/>
      </w:pPr>
      <w:r>
        <w:rPr>
          <w:lang w:val="en-US"/>
        </w:rPr>
        <w:t>Bonifac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Aitke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, </w:t>
      </w:r>
      <w:r>
        <w:rPr>
          <w:vertAlign w:val="superscript"/>
        </w:rPr>
        <w:t>*</w:t>
      </w:r>
      <w:r>
        <w:rPr>
          <w:u w:val="single"/>
        </w:rPr>
        <w:t>Атражев В.М.</w:t>
      </w:r>
      <w:r>
        <w:rPr/>
        <w:t xml:space="preserve">, </w:t>
      </w:r>
      <w:r>
        <w:rPr>
          <w:vertAlign w:val="superscript"/>
        </w:rPr>
        <w:t>**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Haeften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vertAlign w:val="superscript"/>
        </w:rPr>
        <w:t>***</w:t>
      </w:r>
      <w:r>
        <w:rPr>
          <w:lang w:val="en-US"/>
        </w:rPr>
        <w:t>Eloranta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</w:p>
    <w:p>
      <w:pPr>
        <w:pStyle w:val="ZvOrganization"/>
        <w:rPr>
          <w:lang w:val="en-US"/>
        </w:rPr>
      </w:pPr>
      <w:r>
        <w:rPr>
          <w:lang w:val="fr-FR"/>
        </w:rPr>
        <w:t>Laboratoire G2Elab CNRS &amp; Joseph Fourier University, Grenoble, France</w:t>
        <w:br/>
      </w:r>
      <w:r>
        <w:rPr>
          <w:vertAlign w:val="superscript"/>
          <w:lang w:val="en-US"/>
        </w:rPr>
        <w:t>*</w:t>
      </w:r>
      <w:r>
        <w:rPr/>
        <w:t>Объединенны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</w:t>
      </w:r>
      <w:r>
        <w:rPr/>
        <w:t>высоких</w:t>
      </w:r>
      <w:r>
        <w:rPr>
          <w:lang w:val="en-US"/>
        </w:rPr>
        <w:t xml:space="preserve"> </w:t>
      </w:r>
      <w:r>
        <w:rPr/>
        <w:t>температур</w:t>
      </w:r>
      <w:r>
        <w:rPr>
          <w:lang w:val="en-US"/>
        </w:rPr>
        <w:t xml:space="preserve">, </w:t>
      </w:r>
      <w:r>
        <w:rPr/>
        <w:t>РАН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,</w:t>
        <w:br/>
        <w:t xml:space="preserve">    </w:t>
      </w:r>
      <w:hyperlink r:id="rId2">
        <w:r>
          <w:rPr>
            <w:rStyle w:val="InternetLink"/>
            <w:iCs/>
            <w:lang w:val="en-US"/>
          </w:rPr>
          <w:t>atrazhev@yandex.</w:t>
        </w:r>
        <w:r>
          <w:rPr>
            <w:rStyle w:val="InternetLink"/>
            <w:iCs/>
            <w:lang w:val="en-GB"/>
          </w:rPr>
          <w:t>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Departement of physics and Astronomy, University of Leicester, UK</w:t>
        <w:br/>
      </w:r>
      <w:r>
        <w:rPr>
          <w:vertAlign w:val="superscript"/>
          <w:lang w:val="en-US"/>
        </w:rPr>
        <w:t>***</w:t>
      </w:r>
      <w:r>
        <w:rPr>
          <w:lang w:val="en-US"/>
        </w:rPr>
        <w:t>Department of Chemistry,University of California, USA</w:t>
      </w:r>
    </w:p>
    <w:p>
      <w:pPr>
        <w:pStyle w:val="Zvbodyreport"/>
        <w:rPr/>
      </w:pPr>
      <w:r>
        <w:rPr/>
        <w:t xml:space="preserve">Доклад посвящен результатам экспериментального исследования коронного микро-разряда в жидком и газообразном гелии в широком диапазоне температур от 4.2 К до 300 К. Разряд зажигался вблизи острия-электрода с радиусом ≈ 2 мкм. Напряжение в несколько </w:t>
      </w:r>
      <w:r>
        <w:rPr>
          <w:lang w:val="en-US"/>
        </w:rPr>
        <w:t>kV</w:t>
      </w:r>
      <w:r>
        <w:rPr/>
        <w:t xml:space="preserve">, как отрицательной, так и положительной полярности, подавалось на острие. Ионизация среды, возбуждение атомов и свечение происходят вблизи острия. Гелий подвергался дополнительной очистке, а при криогенных температурах (4 - 10) К практически не содержал примесей. Поэтому свечение короны при этих температурах содержит атомарные линии Не1 и молекулярные полосы излучения </w:t>
      </w:r>
      <w:r>
        <w:rPr>
          <w:lang w:val="en-US"/>
        </w:rPr>
        <w:t>He</w:t>
      </w:r>
      <w:r>
        <w:rPr>
          <w:vertAlign w:val="subscript"/>
        </w:rPr>
        <w:t>2</w:t>
      </w:r>
      <w:r>
        <w:rPr/>
        <w:t>*.</w:t>
      </w:r>
    </w:p>
    <w:p>
      <w:pPr>
        <w:pStyle w:val="Zvbodyreport"/>
        <w:rPr/>
      </w:pPr>
      <w:r>
        <w:rPr/>
        <w:t>Ток короны определяется подвижностью зарядов (положительных и отрицательных, в зависимости от полярности острия) в дрейфовой зоне разряда, где электрическое поле мало, отсутствуют ионизация и возбуждение, и среда не возмущена разрядом. Анализ вольт-амперных характеристик позволяет исследовать подвижность в криогенных условиях (низкие температуры, высокие плотности и давления). В жидком Не получена зависимость подвижности электронов от внешнего давления. Это явление объясняется “пузырьковой моделью” состояния электронов в жидком Не.</w:t>
      </w:r>
    </w:p>
    <w:p>
      <w:pPr>
        <w:pStyle w:val="Zvbodyreport"/>
        <w:rPr/>
      </w:pPr>
      <w:r>
        <w:rPr/>
        <w:t>Излучение короны, сконцентрированное вблизи острия, исследовалось спектральными методами. Наблюдались атомарные линии и молекулярные полосы с уширением порядка нескольких нм (десятков см</w:t>
      </w:r>
      <w:r>
        <w:rPr>
          <w:vertAlign w:val="superscript"/>
        </w:rPr>
        <w:t>-1</w:t>
      </w:r>
      <w:r>
        <w:rPr/>
        <w:t>). Регистрировались такие параметры этих спектров, как ширина и сдвиг линий, особенности формы линий (асимметрия спектральных линий).</w:t>
      </w:r>
    </w:p>
    <w:p>
      <w:pPr>
        <w:pStyle w:val="Zvbodyreport"/>
        <w:rPr/>
      </w:pPr>
      <w:r>
        <w:rPr/>
        <w:t>Как в случае короны в газе, так и в условиях жидкого Не, эти параметры зависят от внешнего давления и эта зависимость была исследована наиболее полно. Ее причины различны в газе и жидкости. В газе, это – хорошо известное “уширение давлением”, когда форма линий определяется плотностью и температурой газа (ударное уширение). В этом случае, уширение линий значительно превышает их сдвиг и линии имеют асимметричную форму – их коротковолновое (“голубое”) крыло имеет большую интенсивность, чем “красное” крыло. Объяснение кроется в отталкивании возбужденным атомом (точнее его внешним электроном) окружающих атомов в основном состоянии. В жидком и криогенном закритическом (Т &gt; 5.2 К) гелии это отталкивание приводит к образованию полости вокруг возбужденного атома (в духе “пузырькового” состояния электронов). В этом случае возмущение излучающего атома его окружением ослабевает, спектральная линия имеет симметричный профиль умеренной ширины. Влияние внешнего давления сводится к уменьшению радиуса этой полости и сказывается на форме линии. Особенностью “пузырькового” возмущения излучающего атома является большой сдвиг линий, сравнимый с величиной ее уширения.</w:t>
      </w:r>
    </w:p>
    <w:p>
      <w:pPr>
        <w:pStyle w:val="Zvbodyreport"/>
        <w:rPr>
          <w:lang w:val="en-US"/>
        </w:rPr>
      </w:pPr>
      <w:r>
        <w:rPr/>
        <w:t>Наряду с этими результатами, были получены экспериментальные данные, которые до сих пор не нашли объяснения. К ним относится зависимость формы спектральных линий от полярности короны. В отрицательной короне наблюдается “голубой” сдвиг линий и интенсивность “голубого” крыла, характерные для отталкивания между Не* и Не. В положительной короне линии имеют более интенсивное “красное” кры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azhe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20:00Z</dcterms:created>
  <dc:creator/>
  <dc:description/>
  <cp:keywords/>
  <dc:language>en-US</dc:language>
  <cp:lastModifiedBy>Satunin</cp:lastModifiedBy>
  <dcterms:modified xsi:type="dcterms:W3CDTF">2013-01-04T20:23:00Z</dcterms:modified>
  <cp:revision>1</cp:revision>
  <dc:subject/>
  <dc:title>ИССЛЕДОВАНИЯ КОРОННОГО МИКРО-РАЗРЯДА В КРИОГЕННОМ ЗАКРИТИЧЕСКОМ И НОРМАЛЬНОМ ЖИДКОМ ГЕЛИИ</dc:title>
</cp:coreProperties>
</file>