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ИКРОВОЛНОВАЯ ДИАГНОСТИКА ПЛАЗМЫ, ВОЗБУЖДАЕМОЙ В ХИМИЧЕСКИ АКТИВНОЙ ГАЗОВОЙ СРЕДЕ</w:t>
      </w:r>
    </w:p>
    <w:p>
      <w:pPr>
        <w:pStyle w:val="ZvAuthor"/>
        <w:rPr/>
      </w:pPr>
      <w:r>
        <w:rPr>
          <w:u w:val="single"/>
        </w:rPr>
        <w:t>Артемьев К.В.</w:t>
      </w:r>
      <w:r>
        <w:rPr/>
        <w:t>, Бережецкая Н.К., Грицинин С.И., Коссый И.А., Тарасова Н.М., Малых Н.И.</w:t>
      </w:r>
    </w:p>
    <w:p>
      <w:pPr>
        <w:pStyle w:val="ZvOrganization"/>
        <w:rPr/>
      </w:pPr>
      <w:r>
        <w:rPr/>
        <w:t>Институт общей физики им. А.М. Прохорова РАН, Москва, Россия</w:t>
      </w:r>
    </w:p>
    <w:p>
      <w:pPr>
        <w:pStyle w:val="Zvbodyreport"/>
        <w:rPr/>
      </w:pPr>
      <w:r>
        <w:rPr/>
        <w:t xml:space="preserve">Микроволновый метод определения электронной концентрации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в газовых разрядах высокого давления обладает рядом очевидных преимуществ, связанных с:</w:t>
      </w:r>
    </w:p>
    <w:p>
      <w:pPr>
        <w:pStyle w:val="Zvbodyreport"/>
        <w:rPr/>
      </w:pPr>
      <w:r>
        <w:rPr/>
        <w:t>-исключением контактов измерительной аппаратуры с плазмой (в отличие от широко распространённых измерений ленгмюровскими зондами);</w:t>
      </w:r>
    </w:p>
    <w:p>
      <w:pPr>
        <w:pStyle w:val="Zvbodyreport"/>
        <w:rPr/>
      </w:pPr>
      <w:r>
        <w:rPr/>
        <w:t>- принципиальной возможностью работы в условиях высокого давления газовой среды (не прибегая, в частности, к её разрежению, как при использовании электростатических ионных анализаторов);</w:t>
      </w:r>
    </w:p>
    <w:p>
      <w:pPr>
        <w:pStyle w:val="Zvbodyreport"/>
        <w:rPr/>
      </w:pPr>
      <w:r>
        <w:rPr/>
        <w:t xml:space="preserve">- наличием адекватной теории взаимодействия микроволн со слоем низкотемпературной сильностолкновительной плазмы.  </w:t>
      </w:r>
    </w:p>
    <w:p>
      <w:pPr>
        <w:pStyle w:val="Zvbodyreport"/>
        <w:rPr/>
      </w:pPr>
      <w:r>
        <w:rPr/>
        <w:t xml:space="preserve">Однако, попытки реализации потенциальных возможностей микроволновой методики при работе с плазмой в газах высокого давления сталкиваются с рядом значительных трудностей, к числу которых прежде всего относится необходимость определения частот столкновений электрон-нейтрал </w:t>
      </w:r>
      <w:r>
        <w:rPr>
          <w:rFonts w:eastAsia="Symbol" w:cs="Symbol" w:ascii="Symbol" w:hAnsi="Symbol"/>
        </w:rPr>
        <w:t></w:t>
      </w:r>
      <w:r>
        <w:rPr>
          <w:vertAlign w:val="subscript"/>
          <w:lang w:val="en-US"/>
        </w:rPr>
        <w:t>en</w:t>
      </w:r>
      <w:r>
        <w:rPr/>
        <w:t>.</w:t>
      </w:r>
    </w:p>
    <w:p>
      <w:pPr>
        <w:pStyle w:val="Zvbodyreport"/>
        <w:rPr/>
      </w:pPr>
      <w:r>
        <w:rPr/>
        <w:t xml:space="preserve">В условиях эксперимента с исследованием химически активных газовых смесей эта необходимость приводит к серьёзным проблемам. Они связаны прежде всего с тем, что химические реакции (в том числе и разветвлённые цепные) меняют непрерывно состав газовой среды в реакторе, что делает весьма затруднительным расчёт частот столкнов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</m:oMath>
      <w:r>
        <w:rPr/>
        <w:t xml:space="preserve">. При этом следует иметь в виду также и неопределённость в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электронной компоненты плазмы, возникающей как следствие, в частности, хемоионизационных процессов.</w:t>
      </w:r>
    </w:p>
    <w:p>
      <w:pPr>
        <w:pStyle w:val="Zvbodyreport"/>
        <w:rPr/>
      </w:pPr>
      <w:r>
        <w:rPr/>
        <w:t xml:space="preserve">В настоящей работе проблема прямого экспериментального определения 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так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</m:oMath>
      <w:r>
        <w:rPr/>
        <w:t xml:space="preserve"> в химически реагирующей газовой среде (воспламенение горючей газовой смеси) решается вводом в диагностическую схему второго микроволнового пучка с измерением коэффициентов ослабления электрического поля микроволнового излучения на двух частота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длина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длина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. Для измеренных в эксперименте в различные моменты времени в некотором сечении цилиндрического реактора коэффициентов ослаб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пределяются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</m:oMath>
      <w:r>
        <w:rPr/>
        <w:t xml:space="preserve">, при которых совпадают значения найденных концентраций электронов хемоионизованной плаз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 Подробно обсуждается разработанная в ИОФ РАН диагностическая схема.</w:t>
      </w:r>
    </w:p>
    <w:p>
      <w:pPr>
        <w:pStyle w:val="Zvbodyreport"/>
        <w:rPr/>
      </w:pPr>
      <w:r>
        <w:rPr/>
        <w:t>С применением метода двухчастотного микроволнового диагностирования определены концентрация электронов и частота электрон-нейтральных столкновений в хемоионизованной плазме, сопровождающей воспламенение метан-кислородной смеси в замкнутом объёме. Представлены результаты измерений и их обсуждение.</w:t>
      </w:r>
    </w:p>
    <w:p>
      <w:pPr>
        <w:pStyle w:val="Zvbodyreport"/>
        <w:rPr/>
      </w:pPr>
      <w:r>
        <w:rPr/>
        <w:t>Работа выполнена при частичной поддержке РФФИ (№ 11-02-00465.12 и №12-02-00637) и Президиума РАН (программа фундаментальных исследований Президиума РАН 26П «Горение и взрыв»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56:00Z</dcterms:created>
  <dc:creator/>
  <dc:description/>
  <cp:keywords/>
  <dc:language>en-US</dc:language>
  <cp:lastModifiedBy/>
  <dcterms:modified xsi:type="dcterms:W3CDTF">2013-01-12T14:58:00Z</dcterms:modified>
  <cp:revision>1</cp:revision>
  <dc:subject/>
  <dc:title>МИКРОВОЛНОВАЯ ДИАГНОСТИКА ПЛАЗМЫ, ВОЗБУЖДАЕМОЙ В ХИМИЧЕСКИ АКТИВНОЙ ГАЗОВОЙ СРЕДЕ</dc:title>
</cp:coreProperties>
</file>