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 ЭЛЕКТРОННЫХ ТРАНСПОРТНЫХ КОЭФФИЦИЕНТОВ и давления В ПЛАЗМЕ кремния и бора</w:t>
      </w:r>
    </w:p>
    <w:p>
      <w:pPr>
        <w:pStyle w:val="ZvAuthor"/>
        <w:rPr>
          <w:u w:val="single"/>
        </w:rPr>
      </w:pPr>
      <w:r>
        <w:rPr>
          <w:u w:val="single"/>
        </w:rPr>
        <w:t>Е.М. Апфельбаум</w:t>
      </w:r>
    </w:p>
    <w:p>
      <w:pPr>
        <w:pStyle w:val="ZvOrganization"/>
        <w:jc w:val="center"/>
        <w:rPr/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</w:rPr>
          <w:t>apfel_e@mail.ru</w:t>
        </w:r>
      </w:hyperlink>
    </w:p>
    <w:p>
      <w:pPr>
        <w:pStyle w:val="Zvbodyreport"/>
        <w:rPr/>
      </w:pPr>
      <w:r>
        <w:rPr/>
        <w:t xml:space="preserve">Электронные транспортные коэффициенты различных сред (электропроводность, теплопроводность и термоэдс) исследуются уже более 100 лет в силу их важности для теории и прикладных задачах. Область плазмы является наиболее проблемной, так как до недавнего времени в этой области не было надёжных измерений из-за высоких температур. Но в последние два десятилетия появились новые измерения, которые стимулировали развитие теоретических моделей и расчёты различных свойств веществ в этой области (см. работу [1] и ссылки в ней). В частности, недавно на изохорах были измерены (и рассчитаны) свойства полупроводниковой плазмы бора и кремния, такие как электропроводность и давление [1,2]. Область измерений находилась при плотностях в 10 раз ниже нормальной и температурах 10-30 кК, что как раз соответствует неидеальной многокомпонентной плазме. </w:t>
      </w:r>
    </w:p>
    <w:p>
      <w:pPr>
        <w:pStyle w:val="Zvbodyreport"/>
        <w:rPr/>
      </w:pPr>
      <w:r>
        <w:rPr/>
        <w:t xml:space="preserve">При данных условиях плазму различных веществ можно рассматривать в рамках «химической» (или обощённой химической) модели. Т. е. предполагается, что вещество состоит из смеси электронов, положительных ионов и атомов. Концентрации этих частиц определяются через минимизацию свободной энергии такой смеси. Данный подход ранее неоднократно применялся для самых разных веществ [3] и, в частности, нами была разработана соответствующая модель нами применительно к плазме инертных газов и благородных металлов [4, 5]. В настоящей работе мы модифицировали нашу модель для описания бора и кремния и применили для расчёта на изохорах в условиях экспериментов [1,2]. При этом, мы так же вычислили и давление. Сами транспортные коэффициенты при известных концентрациях (составе среды) могут быть получены различными методами [3, 5]. В данной работе использовалось простейшее приближение времени релаксации. Последнее, помимо состава требует знания транспортных сечений. Для рассеяния электрон-ион использовалась обобщённая формула Резерфорда, с модифицированным кулоновским логарифмом [3-5]. Для сечений и фазовых сдвигов электрон- атом для бора и кремния на данный момент времени наиболее точными данными являются результаты [6], полученные методом </w:t>
      </w:r>
      <w:r>
        <w:rPr>
          <w:lang w:val="en-US"/>
        </w:rPr>
        <w:t>R</w:t>
      </w:r>
      <w:r>
        <w:rPr/>
        <w:t xml:space="preserve">-матрицы. Эти данные использовались в нашей работе. Рассчитанные таким образом транспортные коэффициенты и давление на изохорах для бора и кремния сравнивались с имеющимися данными из [1, 2]. Наши результаты находятся в хорошем согласии с данными измерений и расчётами по первопринципным моделям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lerouin J., Noiret P. et. al., Phys. Plasmas, (2012) V. 19, 0827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lerouin J., Renaudin P., Noiret P., Phys. Rev. E, (2008) V. 77, 026409.</w:t>
      </w:r>
    </w:p>
    <w:p>
      <w:pPr>
        <w:pStyle w:val="ZvReferences"/>
        <w:numPr>
          <w:ilvl w:val="0"/>
          <w:numId w:val="2"/>
        </w:numPr>
        <w:rPr/>
      </w:pPr>
      <w:r>
        <w:rPr/>
        <w:t>Эбелинг В. и др., Теплофизические свойства плотной горячей плазмы. – М.-Ижевск: НИЦ «Регулярная и хаотическая динамика», 200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pfelbaum E. M., Contributions to Plasma Physics, (2011) V. 51, 395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Apfelbaum E. M., Phys. Rev. E, (2011) V. 84, 066403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Gedeon V., Gedeon DS., Lazur V., Nagy E., Zatsarinny O., Bartschat K., Phys. Rev. A, (2012) 85, 0227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el_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52:00Z</dcterms:created>
  <dc:creator/>
  <dc:description/>
  <cp:keywords/>
  <dc:language>en-US</dc:language>
  <cp:lastModifiedBy>Satunin</cp:lastModifiedBy>
  <dcterms:modified xsi:type="dcterms:W3CDTF">2012-12-29T20:53:00Z</dcterms:modified>
  <cp:revision>1</cp:revision>
  <dc:subject/>
  <dc:title>РАСЧЁТ ЭЛЕКТРОННЫХ ТРАНСПОРТНЫХ КОЭФФИЦИЕНТОВ И ДАВЛЕНИЯ В ПЛАЗМЕ КРЕМНИЯ И БОРА</dc:title>
</cp:coreProperties>
</file>