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низкотемпературной плазмы</w:t>
        <w:br/>
        <w:t>между подвижными электродами</w:t>
      </w:r>
    </w:p>
    <w:p>
      <w:pPr>
        <w:pStyle w:val="ZvAuthor"/>
        <w:rPr/>
      </w:pPr>
      <w:r>
        <w:rPr>
          <w:u w:val="single"/>
        </w:rPr>
        <w:t>В.В. Андреев</w:t>
      </w:r>
      <w:r>
        <w:rPr/>
        <w:t>, Ю.П. Пичугин</w:t>
      </w:r>
    </w:p>
    <w:p>
      <w:pPr>
        <w:pStyle w:val="ZvOrganization"/>
        <w:rPr>
          <w:rStyle w:val="Val"/>
        </w:rPr>
      </w:pPr>
      <w:r>
        <w:rPr/>
        <w:t xml:space="preserve">ФГБОУ ВПО «ЧГУ им. И.Н. Ульянова», Чебоксары, Россия, </w:t>
      </w:r>
      <w:hyperlink r:id="rId2">
        <w:r>
          <w:rPr>
            <w:rStyle w:val="InternetLink"/>
          </w:rPr>
          <w:t>andreev_vsevolod@mail.ru</w:t>
        </w:r>
      </w:hyperlink>
    </w:p>
    <w:p>
      <w:pPr>
        <w:pStyle w:val="Zvbodyreport"/>
        <w:rPr/>
      </w:pPr>
      <w:r>
        <w:rPr/>
        <w:t>В работе исследованы электрофизические и пространственно-временные характеристики поверхностно-барьерных электрических разрядов между подвижными электродами в воздухе при атмосферном давлении. Решаются задачи установления оптимальных режимов различных типов электрических разрядов с целью разработки эффективных, в том числе и с точки зрения минимизации энергопотребления, методов генерации и практического применения низкотемпературной плазмы. Экспериментальная установка аналогична описанной в работах [1, 2] и содержит вращающийся и неподвижный электроды.</w:t>
      </w:r>
    </w:p>
    <w:p>
      <w:pPr>
        <w:pStyle w:val="Zvbodyreport"/>
        <w:rPr/>
      </w:pPr>
      <w:r>
        <w:rPr/>
        <w:t>Следует отметить, что проблема совершенствования плазменных и плазмохимических технологий требует тщательного исследования пространственно-временной структуры барьерного разряда, отражающей механизм развития электрического пробоя в разрядном промежутке. Не поняв этот механизм невозможно целенаправленно воздействовать на процессы с участием плазмы. Существенными параметрами, определяющими плотность вклада энергии в процессы с участием плазмы, являются такие параметры, как перенапряжение, частота напряжения, влажность газа, скорость его потока, поверхностная проводимость диэлектрического барьера, его удельная ёмкость, а также формы и размеры канала микроразряда. Определение пространственно-временных характеристик канала микроразряда представляет сложную и не до конца решенную задачу вследствие статистического характера появления отдельных микроразрядов. Действительно, каждый микроразряд существует десятки наносекунд и в каждой последующей серии микроразрядов их местоположение меняется. Также параметры микроразряда (геометрия и интенсивность свечения канала, расстояние между микроразрядами) изменяются в соответствии с полярностью подаваемого на электроды напряжения.</w:t>
      </w:r>
    </w:p>
    <w:p>
      <w:pPr>
        <w:pStyle w:val="Zvbodyreport"/>
        <w:rPr/>
      </w:pPr>
      <w:r>
        <w:rPr/>
        <w:t xml:space="preserve">В работе исследованы вольт- амперные характеристики электрического </w:t>
      </w:r>
      <w:r>
        <w:rPr>
          <w:bCs/>
        </w:rPr>
        <w:t>разряда в системах: статический электрод с диэлектрическим покрытием – подвижный электрод без диэлектрического покрытия; статический электрод без диэлектрического покрытия – подвижный электрод с диэлектрическим покрытием</w:t>
      </w:r>
      <w:r>
        <w:rPr/>
        <w:t>. Также исследована зависимость электрических характеристик от величины разрядного промежутка и влияние плазмохимических реакций синтеза озона на электрические характеристики разрядного промежутка.</w:t>
      </w:r>
    </w:p>
    <w:p>
      <w:pPr>
        <w:pStyle w:val="Zvbodyreport"/>
        <w:rPr/>
      </w:pPr>
      <w:r>
        <w:rPr/>
        <w:t>Важной частью данной работы является теоретическая проработка поставленных задач, разработка математических моделей и их анализ численными и аналитическими методами. Следует отметить, что полученные теоретические результаты хорошо согласуются с экспериментальными данными различных литературных источников, в том числе и с результатами экспериментов, представленных в этой работе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Пичугин Ю.П., Телегин В.Г., Телегин Г.Г. Физика плазмы, 2011, т.37, №12, С.1130–1135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Пичугин Ю.П., Телегин В.Г., Телегин Г.Г. Тезисы докладов XXXIX Международной (Звенигородской) конференции по физике плазмы и УТС. Звенигород, 2012. М.: ЗАО НТЦ «ПЛАЗМАИОФАН», 2012, С.</w:t>
      </w:r>
      <w:r>
        <w:rPr>
          <w:lang w:val="en-US"/>
        </w:rPr>
        <w:t>256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5:00Z</dcterms:created>
  <dc:creator/>
  <dc:description/>
  <cp:keywords/>
  <dc:language>en-US</dc:language>
  <cp:lastModifiedBy/>
  <dcterms:modified xsi:type="dcterms:W3CDTF">2013-01-16T20:17:00Z</dcterms:modified>
  <cp:revision>1</cp:revision>
  <dc:subject/>
  <dc:title>ИССЛЕДОВАНИЕ НИЗКОТЕМПЕРАТУРНОЙ ПЛАЗМЫ МЕЖДУ ПОДВИЖНЫМИ ЭЛЕКТРОДАМИ</dc:title>
</cp:coreProperties>
</file>