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638" w:hanging="0"/>
        <w:rPr/>
      </w:pPr>
      <w:r>
        <w:rPr/>
        <w:t>АНАЛИЗ ДИНАМИКИ ПЛАЗМЕННЫХ ПОТОКОВ В ВАКУУМНОЙ НЕЙТРОННОЙ ТРУБКЕ</w:t>
      </w:r>
    </w:p>
    <w:p>
      <w:pPr>
        <w:pStyle w:val="ZvAuthor1"/>
        <w:rPr/>
      </w:pPr>
      <w:r>
        <w:rPr>
          <w:u w:val="single"/>
        </w:rPr>
        <w:t>Агафонов А.В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Масленников С.П., </w:t>
      </w:r>
      <w:r>
        <w:rPr>
          <w:vertAlign w:val="superscript"/>
        </w:rPr>
        <w:t>*</w:t>
      </w:r>
      <w:r>
        <w:rPr/>
        <w:t xml:space="preserve">Пастухов Н.А., </w:t>
      </w:r>
      <w:r>
        <w:rPr>
          <w:vertAlign w:val="superscript"/>
        </w:rPr>
        <w:t>**</w:t>
      </w:r>
      <w:r>
        <w:rPr/>
        <w:t xml:space="preserve">Тараканов В.П., </w:t>
      </w:r>
      <w:r>
        <w:rPr>
          <w:vertAlign w:val="superscript"/>
        </w:rPr>
        <w:t>*</w:t>
      </w:r>
      <w:r>
        <w:rPr/>
        <w:t>Школьников</w:t>
      </w:r>
      <w:r>
        <w:rPr>
          <w:lang w:val="en-US"/>
        </w:rPr>
        <w:t> </w:t>
      </w:r>
      <w:r>
        <w:rPr/>
        <w:t>Э.Я.</w:t>
      </w:r>
    </w:p>
    <w:p>
      <w:pPr>
        <w:pStyle w:val="ZvOrganization1"/>
        <w:rPr/>
      </w:pPr>
      <w:r>
        <w:rPr/>
        <w:t>Федеральное государственное бюджетное учреждение науки Физический институт</w:t>
        <w:br/>
        <w:t xml:space="preserve">    им. П.Н. Лебедева РАН, Москва, РФ, </w:t>
      </w:r>
      <w:hyperlink r:id="rId2">
        <w:r>
          <w:rPr>
            <w:rStyle w:val="InternetLink"/>
            <w:lang w:val="en-US"/>
          </w:rPr>
          <w:t>agaf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ациональный исследовательский ядерный университет «МИФИ»,</w:t>
        <w:br/>
        <w:t xml:space="preserve">    </w:t>
      </w:r>
      <w:hyperlink r:id="rId3">
        <w:r>
          <w:rPr>
            <w:rStyle w:val="InternetLink"/>
            <w:lang w:val="en-US"/>
          </w:rPr>
          <w:t>EYShkol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>Научно-исследовательский центр теплофизики экстремальных состояний</w:t>
        <w:br/>
        <w:t xml:space="preserve">    Федерального государственного бюджетного учреждения науки Объединенный</w:t>
        <w:br/>
        <w:t xml:space="preserve">    институт высоких температур РАН, Москва, РФ, </w:t>
      </w:r>
      <w:hyperlink r:id="rId4"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r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Источником ионов в вакуумной нейтронной трубке является импульсный поток плазмы, генерируемой при горении вакуумной дуги между циркониевыми электродами, насыщенными дейтерием. Распространяющаяся многокомпонентная плазма через анодную сетку попадает в ускоряющий промежуток, где происходит формирование дейтронного потока, его транспортировка на мишень с протеканием ядерной реакции и выходом нейтронов. </w:t>
      </w:r>
    </w:p>
    <w:p>
      <w:pPr>
        <w:pStyle w:val="Zvbodyreport"/>
        <w:rPr/>
      </w:pPr>
      <w:r>
        <w:rPr/>
        <w:t xml:space="preserve">Динамика формирования и параметры дейтронного пучка определяются временными зависимостями состава, концентраций и направленной скорости втекающей плазмы, существенно изменяющимися в течение ускоряющего импульса. </w:t>
      </w:r>
    </w:p>
    <w:p>
      <w:pPr>
        <w:pStyle w:val="Zvbodyreport"/>
        <w:rPr/>
      </w:pPr>
      <w:r>
        <w:rPr/>
        <w:t>Приведены результаты численного моделирования формирования двухкомпонентного ионного пучка, состоящего из легких (дейтроны) и тяжелых (цирконий) ионов в диоде с плазменным эмиттером. Расчеты выполнены по коду КАРАТ в двумерной нестационарной постановке для плазмы с различными параметрами (плотность, относительная концентрация ионов, скорость направленного движения), в т.ч. для временных зависимостей параметров плазмы на входе в ускоряющий промежуток. Последние получались из экспериментов, а также с помощью моделирования дрейфа плазмы в пространстве между вакуумной дугой и анодной сеткой.</w:t>
      </w:r>
    </w:p>
    <w:p>
      <w:pPr>
        <w:pStyle w:val="Zvbodyreport"/>
        <w:rPr/>
      </w:pPr>
      <w:r>
        <w:rPr/>
        <w:t xml:space="preserve">Экспериментальные исследования проводились на вакуумных нейтронных трубках, разработанных во ВНИИА им. Духова. Измерялись парциальные токи составляющих плазмы в ускоряющем промежутке, на который вместо высокого напряжения подавалось напряжение смещения различной полярности. При этом измерения охватывали все характерные режимы работы источника ионов, в том числе и при наличии неустойчивостей горения вакуумной дуги. </w:t>
      </w:r>
    </w:p>
    <w:p>
      <w:pPr>
        <w:pStyle w:val="Zvbodyreport"/>
        <w:rPr/>
      </w:pPr>
      <w:r>
        <w:rPr/>
        <w:t>Проведено сопоставление экспериментальных данных с данными численного моделирования.</w:t>
      </w:r>
    </w:p>
    <w:p>
      <w:pPr>
        <w:pStyle w:val="Zvbodyreport"/>
        <w:rPr/>
      </w:pPr>
      <w:r>
        <w:rPr/>
        <w:t>Работа поддержана грантом РФФИ 12-02-13502-офи_м_РА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ZvOrganization">
    <w:name w:val="Zv-Organization Знак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sci.lebedev.ru" TargetMode="External"/><Relationship Id="rId3" Type="http://schemas.openxmlformats.org/officeDocument/2006/relationships/hyperlink" Target="mailto:EYShkolnikov@mephy.ru" TargetMode="External"/><Relationship Id="rId4" Type="http://schemas.openxmlformats.org/officeDocument/2006/relationships/hyperlink" Target="mailto:karat@tarak.msk.s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59:00Z</dcterms:created>
  <dc:creator/>
  <dc:description/>
  <cp:keywords/>
  <dc:language>en-US</dc:language>
  <cp:lastModifiedBy>Сергей Сатунин</cp:lastModifiedBy>
  <dcterms:modified xsi:type="dcterms:W3CDTF">2013-01-05T11:01:00Z</dcterms:modified>
  <cp:revision>1</cp:revision>
  <dc:subject/>
  <dc:title>АНАЛИЗ ДИНАМИКИ ПЛАЗМЕННЫХ ПОТОКОВ В ВАКУУМНОЙ НЕЙТРОННОЙ ТРУБКЕ</dc:title>
</cp:coreProperties>
</file>